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sans-serif;Times New Roman" w:hAnsi="Helvetica, sans-serif;Times New Roman" w:cs="Helvetica, sans-serif;Times New Roman"/>
          <w:sz w:val="22"/>
          <w:szCs w:val="22"/>
        </w:rPr>
      </w:pPr>
      <w:r>
        <w:rPr>
          <w:sz w:val="22"/>
          <w:szCs w:val="22"/>
        </w:rPr>
        <w:t xml:space="preserve">Emergency Resolutions: </w:t>
      </w:r>
    </w:p>
    <w:p>
      <w:pPr>
        <w:pStyle w:val="NormalWeb"/>
        <w:spacing w:before="280" w:after="240"/>
        <w:rPr>
          <w:sz w:val="22"/>
          <w:szCs w:val="22"/>
        </w:rPr>
      </w:pPr>
      <w:r>
        <w:rPr>
          <w:rFonts w:cs="Helvetica, sans-serif;Times New Roman" w:ascii="Helvetica, sans-serif;Times New Roman" w:hAnsi="Helvetica, sans-serif;Times New Roman"/>
          <w:sz w:val="22"/>
          <w:szCs w:val="22"/>
        </w:rPr>
        <w:br/>
      </w:r>
      <w:r>
        <w:rPr>
          <w:b/>
          <w:bCs/>
          <w:i/>
          <w:iCs/>
          <w:sz w:val="22"/>
          <w:szCs w:val="22"/>
        </w:rPr>
        <w:t xml:space="preserve">#54 </w:t>
      </w:r>
      <w:r>
        <w:rPr>
          <w:sz w:val="22"/>
          <w:szCs w:val="22"/>
        </w:rPr>
        <w:t xml:space="preserve">PUBLIC OWNERSHIP OF HURON BEACH </w:t>
      </w:r>
    </w:p>
    <w:p>
      <w:pPr>
        <w:pStyle w:val="NormalWeb"/>
        <w:spacing w:before="280" w:after="240"/>
        <w:rPr>
          <w:sz w:val="22"/>
          <w:szCs w:val="22"/>
        </w:rPr>
      </w:pPr>
      <w:r>
        <w:rPr>
          <w:sz w:val="22"/>
          <w:szCs w:val="22"/>
        </w:rPr>
        <w:br/>
        <w:t xml:space="preserve">1. WHEREAS, the Huron Beach Property, a 30,000 acre parcel of land adjacent to the </w:t>
        <w:br/>
        <w:t xml:space="preserve">2. Mackinaw State Forest in Presque Isle and Cheboygan counties is the largest </w:t>
        <w:br/>
        <w:t xml:space="preserve">3. contiguous block of property in the lower peninsula; and </w:t>
        <w:br/>
        <w:t xml:space="preserve">4. WHEREAS, the Huron Beach Tract is available for purchase and is being parceled </w:t>
        <w:br/>
      </w:r>
      <w:r>
        <w:rPr>
          <w:b/>
          <w:bCs/>
          <w:i/>
          <w:iCs/>
          <w:sz w:val="22"/>
          <w:szCs w:val="22"/>
        </w:rPr>
        <w:t xml:space="preserve">5. </w:t>
      </w:r>
      <w:r>
        <w:rPr>
          <w:sz w:val="22"/>
          <w:szCs w:val="22"/>
        </w:rPr>
        <w:t xml:space="preserve">out for sale; and </w:t>
        <w:br/>
        <w:t xml:space="preserve">6. WHEREAS, public ownership of this property would conserve unfragmented </w:t>
        <w:br/>
        <w:t xml:space="preserve">7. wildlife habitat for species which have large home ranges, like bear and bobcat; and </w:t>
        <w:br/>
        <w:t xml:space="preserve">8. WHEREAS, public ownership of this property would conserve wildlife corridors, </w:t>
        <w:br/>
        <w:t xml:space="preserve">9. and provide significant opportunity for public trail development; and </w:t>
        <w:br/>
        <w:t xml:space="preserve">10. WHEREAS, public accpiisition of this property would providecoxitinuous </w:t>
        <w:br/>
        <w:t xml:space="preserve">11. ownership since state-owned lands exist both north and south of it; and </w:t>
        <w:br/>
        <w:t xml:space="preserve">12. WHEREAS, public ownership of this land will provide opportunities for hunting and </w:t>
        <w:br/>
        <w:t xml:space="preserve">13. fishing for current and future Michigan residents and visitors; </w:t>
        <w:br/>
        <w:t xml:space="preserve">14. NOW, THEREFORE, BE IT RESOLVED, that Michigan United Conservation Clubs </w:t>
        <w:br/>
      </w:r>
      <w:r>
        <w:rPr>
          <w:b/>
          <w:bCs/>
          <w:i/>
          <w:iCs/>
          <w:sz w:val="22"/>
          <w:szCs w:val="22"/>
        </w:rPr>
        <w:t xml:space="preserve">15. </w:t>
      </w:r>
      <w:r>
        <w:rPr>
          <w:sz w:val="22"/>
          <w:szCs w:val="22"/>
        </w:rPr>
        <w:t xml:space="preserve">urge the State of Michigan to purchase the tract of land known as the Huron Beach Property. </w:t>
      </w:r>
    </w:p>
    <w:p>
      <w:pPr>
        <w:pStyle w:val="NormalWeb"/>
        <w:spacing w:before="280" w:after="240"/>
        <w:rPr/>
      </w:pPr>
      <w:r>
        <w:rPr>
          <w:sz w:val="22"/>
          <w:szCs w:val="22"/>
        </w:rPr>
        <w:t xml:space="preserve">(Submitted by the Resource Stewards) </w:t>
        <w:br/>
        <w:t>Reason for Emergency: Much of the parceling work has been completed and parcels are being made available for purchase. For the State to acquire the property and maximize the conservation benefits, the State must move quickly,</w:t>
      </w:r>
    </w:p>
    <w:p>
      <w:pPr>
        <w:pStyle w:val="NormalWeb"/>
        <w:spacing w:before="280" w:after="240"/>
        <w:rPr/>
      </w:pPr>
      <w:r>
        <w:rPr>
          <w:sz w:val="22"/>
          <w:szCs w:val="22"/>
        </w:rPr>
        <w:t>Adopted by MUCC Convention - 1998</w:t>
        <w:br/>
      </w:r>
      <w:r>
        <w:rPr>
          <w:sz w:val="20"/>
          <w:szCs w:val="20"/>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08:00Z</dcterms:created>
  <dc:creator>William Murphy</dc:creator>
  <dc:description/>
  <cp:keywords/>
  <dc:language>en-US</dc:language>
  <cp:lastModifiedBy>William Murphy</cp:lastModifiedBy>
  <dcterms:modified xsi:type="dcterms:W3CDTF">2006-11-07T00:08:00Z</dcterms:modified>
  <cp:revision>2</cp:revision>
  <dc:subject/>
  <dc:title>Emergency Resolutions: - </dc:title>
</cp:coreProperties>
</file>