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sz w:val="22"/>
          <w:szCs w:val="22"/>
        </w:rPr>
        <w:br/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HYDROCARBON DEVELOPMENT PLANNING RESOLUTION: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br/>
        <w:t xml:space="preserve">WHEREAS, many thousands of oil and gas wells have been drilled in Michigan in </w:t>
        <w:br/>
        <w:t xml:space="preserve">the past fifty (50) years; and </w:t>
        <w:br/>
        <w:t xml:space="preserve">WHEREAS, more than six thousand (6,000) gas wells have been drilled in </w:t>
        <w:br/>
        <w:t xml:space="preserve">Northern Michigan alone since 1980, many of which have caused adverse impacts to </w:t>
        <w:br/>
        <w:t xml:space="preserve">fish and wildlife habitat; and </w:t>
        <w:br/>
        <w:t xml:space="preserve">WHEREAS, continued future oil and gas development is anticipated in this, and </w:t>
        <w:br/>
        <w:t xml:space="preserve">every other hydrocarbon producing state to meet the needs of an expanding and </w:t>
        <w:br/>
        <w:t xml:space="preserve">mobile population; and </w:t>
        <w:br/>
        <w:t xml:space="preserve">WHEREAS, conflicts between people seeking outdoor recreational opportunities and </w:t>
        <w:br/>
        <w:t xml:space="preserve">Hydrocarbon development are increasing; and </w:t>
        <w:br/>
        <w:t>WHEREAS, integrated planning for hydrocarbon development could reduce both</w:t>
        <w:br/>
        <w:t xml:space="preserve">environmental and user conflicts; and </w:t>
        <w:br/>
        <w:t xml:space="preserve">WHEREAS, hydrocarbon development planning as accomplished in the Pigeon River </w:t>
        <w:br/>
        <w:t xml:space="preserve">Country State Forest (PRCSF) did reduce environmental impacts and user conflicts.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br/>
        <w:t xml:space="preserve">NOW, THEREFORE, BE IT RESOLVED, that the Michigan United Conservation </w:t>
        <w:br/>
        <w:t xml:space="preserve">Clubs will strive for and support hydrocarbon development planning using the </w:t>
        <w:br/>
        <w:t xml:space="preserve">PRCSF model plan for all future hydrocarbon development, including directional </w:t>
        <w:br/>
        <w:t xml:space="preserve">drilling under the Great Lakes.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br/>
        <w:t xml:space="preserve">(Submitted by Michigan Resource Stewards, approved by Region II) </w:t>
      </w:r>
    </w:p>
    <w:p>
      <w:pPr>
        <w:pStyle w:val="Normal"/>
        <w:rPr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dopted as policy by MUCC at Convention - 1998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35:00Z</dcterms:created>
  <dc:creator>William Murphy</dc:creator>
  <dc:description/>
  <cp:keywords/>
  <dc:language>en-US</dc:language>
  <cp:lastModifiedBy>William Murphy</cp:lastModifiedBy>
  <dcterms:modified xsi:type="dcterms:W3CDTF">2006-12-08T16:40:00Z</dcterms:modified>
  <cp:revision>8</cp:revision>
  <dc:subject/>
  <dc:title>I q• uK1 iuDs jivuji_</dc:title>
</cp:coreProperties>
</file>