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Resolution #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TE OWNED MINERAL EXCHANGES AND PURCHASES TO PROTECT                   PUBLIC 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6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Mineral exploration in Porcupine Mountain State Park has elevated public concern regarding mineral development in State Parks; and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sz w:val="28"/>
          <w:szCs w:val="28"/>
        </w:rPr>
        <w:t>WHEREAS,</w:t>
      </w:r>
      <w:r>
        <w:rPr>
          <w:sz w:val="28"/>
          <w:szCs w:val="28"/>
        </w:rPr>
        <w:t xml:space="preserve"> mineral development can be a conflict with the intended purpose of lands purchased with Pitman Robertson and Game and Fish funds; a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State owns approximately 700,000 acres of surface only where the minerals are severed and owned by a private entity; a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mineral estate is dominant and the surface owner has limited control over mineral exploration and development; a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 xml:space="preserve">the Michigan Department of Natural Resources historically has supported the acquisition of private minerals where the surface is owned or managed by the State; and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State has the legal authority to buy and exchange mineral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THEREFORE, BE IT RESOLVED, </w:t>
      </w:r>
      <w:r>
        <w:rPr>
          <w:sz w:val="28"/>
          <w:szCs w:val="28"/>
        </w:rPr>
        <w:t>that the Michigan Resource Stewar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rges the Michigan Department of Natural Resources to make it a priority to acquire severed minerals where the State owns the surface only to protect and control the commercial use of public land; a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E IT FURTHER RESOLVED, </w:t>
      </w:r>
      <w:r>
        <w:rPr>
          <w:sz w:val="28"/>
          <w:szCs w:val="28"/>
        </w:rPr>
        <w:t>that the highest priority should be given to minerals in State Parks and lands purchased with PR and Game and Fish Fund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Approved: March 7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42:00Z</dcterms:created>
  <dc:creator>Lynne Boyd</dc:creator>
  <dc:description/>
  <cp:keywords/>
  <dc:language>en-US</dc:language>
  <cp:lastModifiedBy>Bill Murphy</cp:lastModifiedBy>
  <dcterms:modified xsi:type="dcterms:W3CDTF">2017-03-11T11:42:00Z</dcterms:modified>
  <cp:revision>2</cp:revision>
  <dc:subject/>
  <dc:title/>
</cp:coreProperties>
</file>