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Helvetica, sans-serif;Times New Roman" w:ascii="Helvetica, sans-serif;Times New Roman" w:hAnsi="Helvetica, sans-serif;Times New Roman"/>
          <w:b/>
          <w:sz w:val="26"/>
          <w:szCs w:val="26"/>
        </w:rPr>
        <w:t>Opposition to Assessing Property Taxes on Public Lands Purchased With Natural Resources Trust Fund Dollars:</w:t>
      </w:r>
    </w:p>
    <w:p>
      <w:pPr>
        <w:pStyle w:val="NormalWeb"/>
        <w:spacing w:before="280" w:after="240"/>
        <w:rPr>
          <w:rFonts w:ascii="Helvetica, sans-serif;Times New Roman" w:hAnsi="Helvetica, sans-serif;Times New Roman" w:cs="Helvetica, sans-serif;Times New Roman"/>
          <w:sz w:val="26"/>
          <w:szCs w:val="26"/>
        </w:rPr>
      </w:pPr>
      <w:r>
        <w:rPr>
          <w:rFonts w:eastAsia="Helvetica, sans-serif;Times New Roman" w:cs="Helvetica, sans-serif;Times New Roman" w:ascii="Helvetica, sans-serif;Times New Roman" w:hAnsi="Helvetica, sans-serif;Times New Roman"/>
          <w:sz w:val="26"/>
          <w:szCs w:val="26"/>
        </w:rPr>
        <w:t xml:space="preserve"> </w:t>
      </w:r>
      <w:r>
        <w:rPr>
          <w:rFonts w:cs="Helvetica, sans-serif;Times New Roman" w:ascii="Helvetica, sans-serif;Times New Roman" w:hAnsi="Helvetica, sans-serif;Times New Roman"/>
          <w:sz w:val="26"/>
          <w:szCs w:val="26"/>
        </w:rPr>
        <w:br/>
        <w:t xml:space="preserve">WHEREAS: The Michigan Natural Resources Trust Fund Board has quite appropriately taken a position against the transfer of monies from one unit of government to others in the purchase of land, and, </w:t>
        <w:br/>
        <w:t xml:space="preserve">WHEREAS: The payment of property taxes by the Natural Resources Trust Fund on lands purchased using Trust Fund monies represents a transfer of funds from the Trust Fund to local units of government, and, </w:t>
        <w:br/>
        <w:t xml:space="preserve">WHEREAS: Payment of such taxes represents a payment for local services which is generally not required for public open space, and, </w:t>
        <w:br/>
        <w:t xml:space="preserve">WHEREAS: Public open space and recreational land provide benefits to local citizens, land owners and the general public, and, </w:t>
        <w:br/>
        <w:t xml:space="preserve">WHEREAS: The eventual result of the policy of paying property taxes with Trust Fund monies will be the diversion of all Trust Fund income to local units for taxes instead of the intended and constitutionally mandated purpose of purchasing </w:t>
        <w:br/>
        <w:t xml:space="preserve">environmentally sensitive and recreational land for the public, and, </w:t>
        <w:br/>
        <w:t xml:space="preserve">WHEREAS: Local projects funded by the Trust Fund are generally taken off the property tax rolls as are lands owned by non-profit organizations and available to the public for recreation in accordance with state law, </w:t>
        <w:br/>
        <w:t xml:space="preserve">THEREFORE, BE IT RESOLVED: That the Michigan Resource Stewards call upon the Natural Resources Trust Fund Board, the Natural Resources Commission, the Administration and the State Legislature to take actions necessary to exempt land purchased with Trust Fund monies from taxation, and, </w:t>
        <w:br/>
        <w:t xml:space="preserve">THEREFORE, BE IT RESOLVED: That the Michigan Resource Stewards oppose addressing this issue through a moratorium on purchase of land for state ownership by the Trust Fund </w:t>
        <w:br/>
      </w:r>
    </w:p>
    <w:p>
      <w:pPr>
        <w:pStyle w:val="NormalWeb"/>
        <w:spacing w:before="280" w:after="24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t xml:space="preserve">APPROVED, UNANIMOUSLY, BY THE Michigan Resource Stewards on 11 September, 2002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45:00Z</dcterms:created>
  <dc:creator>William Murphy</dc:creator>
  <dc:description/>
  <cp:keywords/>
  <dc:language>en-US</dc:language>
  <cp:lastModifiedBy>William Murphy</cp:lastModifiedBy>
  <dcterms:modified xsi:type="dcterms:W3CDTF">2006-12-08T22:46:00Z</dcterms:modified>
  <cp:revision>3</cp:revision>
  <dc:subject/>
  <dc:title>MICHIGAN RESOURCE STEWARDS </dc:title>
</cp:coreProperties>
</file>